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ASSOCIAÇÃO - CONTRATO Nº. 18/201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 Nº. 84/201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SSOCIAÇÃO: IBAM – INSTITUTO BRASILEIRO DE ADMINISTRAÇAO MUNICIPAL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SSOCIADO - COOPERADOR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OBJETO: CONTRATAÇÃO PELO PERÍODO DE UM ANO DE EMPRESA ESPECIALIZADA PARA ACESSO AO ACERVO DE PARECERES, ESTUDOS TÉCNICOS DISPONIBILIZADOS PELA INTERNET.  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OTAÇÃO: 10.3.3.90.39.01.01.031.7001.2.001 (OUTROS SERVIÇOS TERCEIROS – PESSOA JURÍDICA). VALOR: R$ 3.850,00 (TRÊS MIL, OITOCENTOS E CINQUENTA REAIS)</w:t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ATA: 29/05/201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1º/06/2019 A 31/05/2020 – 12 MESE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4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man Old Style" w:hAnsi="Old English;Bookman Old Style" w:cs="Old English;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12:00Z</dcterms:created>
  <dc:creator>Steve Jobs</dc:creator>
  <dc:description/>
  <cp:keywords/>
  <dc:language>en-US</dc:language>
  <cp:lastModifiedBy>User</cp:lastModifiedBy>
  <cp:lastPrinted>2019-05-29T13:12:00Z</cp:lastPrinted>
  <dcterms:modified xsi:type="dcterms:W3CDTF">2019-05-29T16:12:00Z</dcterms:modified>
  <cp:revision>2</cp:revision>
  <dc:subject/>
  <dc:title>EDITAL DE CONVITE Nº 04/2006</dc:title>
</cp:coreProperties>
</file>